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Аватаресса ИВДИВО-октавно-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метагалактическо-планетарной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адемии Синтез-Философии ИВ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Аватара Синтеза Мории ИВАС Кут Хум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4.835.703.278.458.516.698.824.637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sz w:val="24"/>
          <w:szCs w:val="24"/>
        </w:rPr>
        <w:t>изначально вышестоящая пра-ивдиво- реальность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19.342.813.113.834.066.795.298.75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высокой цельной пра-ивдиво реальности Истинной Октавы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Ипостась Надежда Выдрин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ТЕЗИСЫ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лужение в Доме Изначально Вышестоящего Отца привело к пониманию, затем, к осознанию и, затем, проживанию состояния Отцовской простоты, Отцовской лёгкости. Не легковесности, а именно, свободной лёгкости, когда события формируются впереди самой мысли о них. И входя в эти события, понимаешь: внутренне ведь так и хотелось. Это состояние наполняет тело ликованием и состоянием полёта, со всеми, присущими служебности и жизненности, событиями. Нет нужды пробивать толщу чего-то там, Отцовская простота ведёт. И это Счастье, не только с Частями или не столько с Частями, сколько с Частностями. Ведь именно они создают ту Отцовскую простоту внутренне и умение перевести её во внешнее диапазоном Ивдивости применения. Это происходит, когда Части, системы и аппараты входят в однородность, не теряя своей индивидуальности в слиянности между соб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гнеобразность Тезы Световещество Мудрости Отц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измерностная октавность Истины Отцовскость Лично ориентированного Синтез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пецифичность Тезы Компетентная Виртуозность Учения Синтеза Кажды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руктуирование Материи Мудрость полномочности творящей тонкости Внутренней философскости.            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661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5:00Z</dcterms:created>
  <dc:creator/>
  <dc:description/>
  <dc:language>en-US</dc:language>
  <cp:lastModifiedBy/>
  <dcterms:modified xsi:type="dcterms:W3CDTF">2023-05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p-s</vt:lpwstr>
  </property>
</Properties>
</file>